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85" w:right="4433" w:firstLine="2940"/>
        <w:rPr>
          <w:rFonts w:ascii="Times New Roman" w:hAnsi="Times New Roman" w:eastAsia="Times New Roman" w:cs="Times New Roman"/>
          <w:color w:val="D11F52"/>
          <w:sz w:val="32"/>
          <w:szCs w:val="32"/>
        </w:rPr>
      </w:pPr>
      <w:bookmarkStart w:id="0" w:name="_page_3_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ragraph">
                  <wp:posOffset>-410210</wp:posOffset>
                </wp:positionV>
                <wp:extent cx="6951980" cy="1008380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3960"/>
                          <a:chOff x="0" y="0"/>
                          <a:chExt cx="6951960" cy="10083960"/>
                        </a:xfrm>
                      </wpg:grpSpPr>
                      <wps:wsp>
                        <wps:cNvSpPr/>
                        <wps:spPr>
                          <a:xfrm>
                            <a:off x="775800" y="408960"/>
                            <a:ext cx="3048480" cy="297360"/>
                          </a:xfrm>
                          <a:custGeom>
                            <a:avLst/>
                            <a:gdLst>
                              <a:gd name="textAreaLeft" fmla="*/ 0 w 1728360"/>
                              <a:gd name="textAreaRight" fmla="*/ 1728720 w 172836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3048636" h="297180">
                                <a:moveTo>
                                  <a:pt x="0" y="0"/>
                                </a:moveTo>
                                <a:lnTo>
                                  <a:pt x="0" y="297180"/>
                                </a:lnTo>
                                <a:lnTo>
                                  <a:pt x="3048636" y="297180"/>
                                </a:lnTo>
                                <a:lnTo>
                                  <a:pt x="30486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00560"/>
                            <a:ext cx="1177920" cy="232920"/>
                          </a:xfrm>
                          <a:custGeom>
                            <a:avLst/>
                            <a:gdLst>
                              <a:gd name="textAreaLeft" fmla="*/ 0 w 667800"/>
                              <a:gd name="textAreaRight" fmla="*/ 668160 w 66780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1178053" h="233476">
                                <a:moveTo>
                                  <a:pt x="0" y="233476"/>
                                </a:moveTo>
                                <a:lnTo>
                                  <a:pt x="0" y="0"/>
                                </a:lnTo>
                                <a:lnTo>
                                  <a:pt x="1178053" y="0"/>
                                </a:lnTo>
                                <a:lnTo>
                                  <a:pt x="1178053" y="233476"/>
                                </a:lnTo>
                                <a:lnTo>
                                  <a:pt x="0" y="233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34200"/>
                            <a:ext cx="1423800" cy="238680"/>
                          </a:xfrm>
                          <a:custGeom>
                            <a:avLst/>
                            <a:gdLst>
                              <a:gd name="textAreaLeft" fmla="*/ 0 w 807120"/>
                              <a:gd name="textAreaRight" fmla="*/ 807480 w 80712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1423671" h="239268">
                                <a:moveTo>
                                  <a:pt x="0" y="0"/>
                                </a:moveTo>
                                <a:lnTo>
                                  <a:pt x="0" y="239268"/>
                                </a:lnTo>
                                <a:lnTo>
                                  <a:pt x="1423671" y="239268"/>
                                </a:lnTo>
                                <a:lnTo>
                                  <a:pt x="14236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083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6124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81656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0224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2262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4307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6352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8389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4344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40">
                                <a:moveTo>
                                  <a:pt x="0" y="0"/>
                                </a:moveTo>
                                <a:lnTo>
                                  <a:pt x="0" y="205740"/>
                                </a:lnTo>
                                <a:lnTo>
                                  <a:pt x="5978017" y="205740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24936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4538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6583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8620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0665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2710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47480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6807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8852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0889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2934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163">
                                <a:moveTo>
                                  <a:pt x="0" y="204163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163"/>
                                </a:lnTo>
                                <a:lnTo>
                                  <a:pt x="0" y="204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49792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70240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39">
                                <a:moveTo>
                                  <a:pt x="0" y="0"/>
                                </a:moveTo>
                                <a:lnTo>
                                  <a:pt x="0" y="205739"/>
                                </a:lnTo>
                                <a:lnTo>
                                  <a:pt x="5978017" y="205739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9079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1117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3162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5206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978017" y="204215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7248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9292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13304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3386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5430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74756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5978017" y="204216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951320"/>
                            <a:ext cx="5977800" cy="204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1558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360280"/>
                            <a:ext cx="5977800" cy="20592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56620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77068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97444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5978017" y="0"/>
                                </a:lnTo>
                                <a:lnTo>
                                  <a:pt x="597801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178920"/>
                            <a:ext cx="5977800" cy="2037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017" h="204217">
                                <a:moveTo>
                                  <a:pt x="0" y="0"/>
                                </a:moveTo>
                                <a:lnTo>
                                  <a:pt x="0" y="204217"/>
                                </a:lnTo>
                                <a:lnTo>
                                  <a:pt x="5978017" y="204217"/>
                                </a:lnTo>
                                <a:lnTo>
                                  <a:pt x="59780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51960" cy="10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pt;margin-top:-32.3pt;width:547.4pt;height:794pt" coordorigin="480,-646" coordsize="10948,15880">
                <v:shape id="shape_0" ID="Shape 2" coordsize="3048636,297180" path="m0,0l0,297180l3048636,297180l3048636,0l0,0xe" fillcolor="white" stroked="f" o:allowincell="f" style="position:absolute;left:1702;top:-2;width:4800;height:4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" coordsize="1178053,233476" path="m0,233476l0,0l1178053,0l1178053,233476l0,233476xe" fillcolor="white" stroked="f" o:allowincell="f" style="position:absolute;left:1702;top:458;width:1854;height:3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" coordsize="1423671,239268" path="m0,0l0,239268l1423671,239268l1423671,0l0,0xe" fillcolor="white" stroked="f" o:allowincell="f" style="position:absolute;left:1702;top:825;width:2241;height:3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" coordsize="5978017,204216" path="m0,204216l0,0l5978017,0l5978017,204216l0,204216xe" fillcolor="white" stroked="f" o:allowincell="f" style="position:absolute;left:1673;top:1572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5978017,204216" path="m0,204216l0,0l5978017,0l5978017,204216l0,204216xe" fillcolor="white" stroked="f" o:allowincell="f" style="position:absolute;left:1673;top:1894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5978017,205740" path="m0,205740l0,0l5978017,0l5978017,205740l0,205740xe" fillcolor="white" stroked="f" o:allowincell="f" style="position:absolute;left:1673;top:2215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5978017,204215" path="m0,204215l0,0l5978017,0l5978017,204215l0,204215xe" fillcolor="white" stroked="f" o:allowincell="f" style="position:absolute;left:1673;top:2539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5978017,204216" path="m0,204216l0,0l5978017,0l5978017,204216l0,204216xe" fillcolor="white" stroked="f" o:allowincell="f" style="position:absolute;left:1673;top:286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5978017,204216" path="m0,204216l0,0l5978017,0l5978017,204216l0,204216xe" fillcolor="white" stroked="f" o:allowincell="f" style="position:absolute;left:1673;top:3182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5978017,204215" path="m0,204215l0,0l5978017,0l5978017,204215l0,204215xe" fillcolor="white" stroked="f" o:allowincell="f" style="position:absolute;left:1673;top:3504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5978017,204216" path="m0,204216l0,0l5978017,0l5978017,204216l0,204216xe" fillcolor="white" stroked="f" o:allowincell="f" style="position:absolute;left:1673;top:3825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5978017,205740" path="m0,0l0,205740l5978017,205740l5978017,0l0,0xe" fillcolor="white" stroked="f" o:allowincell="f" style="position:absolute;left:1673;top:4147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5978017,204520" path="m0,204520l0,0l5978017,0l5978017,204520l0,204520xe" fillcolor="white" stroked="f" o:allowincell="f" style="position:absolute;left:1673;top:4471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5978017,204216" path="m0,204216l0,0l5978017,0l5978017,204216l0,204216xe" fillcolor="white" stroked="f" o:allowincell="f" style="position:absolute;left:1673;top:4793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5978017,204216" path="m0,204216l0,0l5978017,0l5978017,204216l0,204216xe" fillcolor="white" stroked="f" o:allowincell="f" style="position:absolute;left:1673;top:5115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5978017,204215" path="m0,204215l0,0l5978017,0l5978017,204215l0,204215xe" fillcolor="white" stroked="f" o:allowincell="f" style="position:absolute;left:1673;top:5436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5978017,204215" path="m0,0l0,204215l5978017,204215l5978017,0l0,0xe" fillcolor="white" stroked="f" o:allowincell="f" style="position:absolute;left:1673;top:5758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" coordsize="5978017,204215" path="m0,204215l0,0l5978017,0l5978017,204215l0,204215xe" fillcolor="white" stroked="f" o:allowincell="f" style="position:absolute;left:1673;top:608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" coordsize="5978017,205739" path="m0,205739l0,0l5978017,0l5978017,205739l0,205739xe" fillcolor="white" stroked="f" o:allowincell="f" style="position:absolute;left:1673;top:6401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5978017,204216" path="m0,204216l0,0l5978017,0l5978017,204216l0,204216xe" fillcolor="white" stroked="f" o:allowincell="f" style="position:absolute;left:1673;top:6725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" coordsize="5978017,204215" path="m0,0l0,204215l5978017,204215l5978017,0l0,0xe" fillcolor="white" stroked="f" o:allowincell="f" style="position:absolute;left:1673;top:7047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5978017,204216" path="m0,204216l0,0l5978017,0l5978017,204216l0,204216xe" fillcolor="white" stroked="f" o:allowincell="f" style="position:absolute;left:1673;top:7368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" coordsize="5978017,204163" path="m0,204163l0,0l5978017,0l5978017,204163l0,204163xe" fillcolor="white" stroked="f" o:allowincell="f" style="position:absolute;left:1673;top:7690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" coordsize="5978017,204520" path="m0,204520l0,0l5978017,0l5978017,204520l0,204520xe" fillcolor="white" stroked="f" o:allowincell="f" style="position:absolute;left:1673;top:8012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" coordsize="5978017,205739" path="m0,0l0,205739l5978017,205739l5978017,0l0,0xe" fillcolor="white" stroked="f" o:allowincell="f" style="position:absolute;left:1673;top:8334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" coordsize="5978017,204214" path="m0,204214l0,0l5978017,0l5978017,204214l0,204214xe" fillcolor="white" stroked="f" o:allowincell="f" style="position:absolute;left:1673;top:8658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" coordsize="5978017,204215" path="m0,0l0,204215l5978017,204215l5978017,0l0,0xe" fillcolor="white" stroked="f" o:allowincell="f" style="position:absolute;left:1673;top:8979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5978017,204214" path="m0,204214l0,0l5978017,0l5978017,204214l0,204214xe" fillcolor="white" stroked="f" o:allowincell="f" style="position:absolute;left:1673;top:930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5978017,204215" path="m0,0l0,204215l5978017,204215l5978017,0l0,0xe" fillcolor="white" stroked="f" o:allowincell="f" style="position:absolute;left:1673;top:9623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5978017,204216" path="m0,204216l0,0l5978017,0l5978017,204216l0,204216xe" fillcolor="white" stroked="f" o:allowincell="f" style="position:absolute;left:1673;top:9945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5978017,204214" path="m0,204214l0,0l5978017,0l5978017,204214l0,204214xe" fillcolor="white" stroked="f" o:allowincell="f" style="position:absolute;left:1673;top:10267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" coordsize="5978017,205739" path="m0,205739l0,0l5978017,0l5978017,205739l0,205739xe" fillcolor="white" stroked="f" o:allowincell="f" style="position:absolute;left:1673;top:10587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" coordsize="5978017,204216" path="m0,204216l0,0l5978017,0l5978017,204216l0,204216xe" fillcolor="white" stroked="f" o:allowincell="f" style="position:absolute;left:1673;top:10911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" coordsize="5978017,204216" path="m0,204216l0,0l5978017,0l5978017,204216l0,204216xe" fillcolor="white" stroked="f" o:allowincell="f" style="position:absolute;left:1673;top:11233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" coordsize="5978017,204216" path="m0,0l0,204216l5978017,204216l5978017,0l0,0xe" fillcolor="white" stroked="f" o:allowincell="f" style="position:absolute;left:1673;top:11555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" coordsize="5978017,204520" path="m0,204520l0,0l5978017,0l5978017,204520l0,204520xe" fillcolor="white" stroked="f" o:allowincell="f" style="position:absolute;left:1673;top:11876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" coordsize="5978017,204216" path="m0,204216l0,0l5978017,0l5978017,204216l0,204216xe" fillcolor="white" stroked="f" o:allowincell="f" style="position:absolute;left:1673;top:12198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" coordsize="5978017,205739" path="m0,205739l0,0l5978017,0l5978017,205739l0,205739xe" fillcolor="white" stroked="f" o:allowincell="f" style="position:absolute;left:1673;top:12520;width:9413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" coordsize="5978017,204216" path="m0,204216l0,0l5978017,0l5978017,204216l0,204216xe" fillcolor="white" stroked="f" o:allowincell="f" style="position:absolute;left:1673;top:12844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" coordsize="5978017,204165" path="m0,204165l0,0l5978017,0l5978017,204165l0,204165xe" fillcolor="white" stroked="f" o:allowincell="f" style="position:absolute;left:1673;top:13166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" coordsize="5978017,204216" path="m0,204216l0,0l5978017,0l5978017,204216l0,204216xe" fillcolor="white" stroked="f" o:allowincell="f" style="position:absolute;left:1673;top:13487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" coordsize="5978017,204217" path="m0,0l0,204217l5978017,204217l5978017,0l0,0xe" fillcolor="white" stroked="f" o:allowincell="f" style="position:absolute;left:1673;top:13809;width:941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" stroked="f" o:allowincell="f" style="position:absolute;left:480;top:-646;width:10947;height:158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D11F52"/>
          <w:spacing w:val="-14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D11F52"/>
          <w:spacing w:val="-14"/>
          <w:sz w:val="40"/>
          <w:szCs w:val="40"/>
        </w:rPr>
        <w:t>Г</w:t>
      </w:r>
      <w:r>
        <w:rPr>
          <w:rFonts w:eastAsia="Times New Roman" w:cs="Times New Roman" w:ascii="Times New Roman" w:hAnsi="Times New Roman"/>
          <w:color w:val="D11F52"/>
          <w:spacing w:val="-17"/>
          <w:sz w:val="40"/>
          <w:szCs w:val="40"/>
        </w:rPr>
        <w:t>и</w:t>
      </w:r>
      <w:r>
        <w:rPr>
          <w:rFonts w:eastAsia="Times New Roman" w:cs="Times New Roman" w:ascii="Times New Roman" w:hAnsi="Times New Roman"/>
          <w:color w:val="D11F52"/>
          <w:spacing w:val="-16"/>
          <w:sz w:val="40"/>
          <w:szCs w:val="40"/>
        </w:rPr>
        <w:t>м</w:t>
      </w:r>
      <w:r>
        <w:rPr>
          <w:rFonts w:eastAsia="Times New Roman" w:cs="Times New Roman" w:ascii="Times New Roman" w:hAnsi="Times New Roman"/>
          <w:color w:val="D11F52"/>
          <w:spacing w:val="66"/>
          <w:sz w:val="40"/>
          <w:szCs w:val="40"/>
        </w:rPr>
        <w:t>н</w:t>
      </w:r>
      <w:r>
        <w:rPr>
          <w:rFonts w:eastAsia="Times New Roman" w:cs="Times New Roman" w:ascii="Times New Roman" w:hAnsi="Times New Roman"/>
          <w:color w:val="D11F52"/>
          <w:spacing w:val="-17"/>
          <w:sz w:val="40"/>
          <w:szCs w:val="40"/>
        </w:rPr>
        <w:t>Р</w:t>
      </w:r>
      <w:r>
        <w:rPr>
          <w:rFonts w:eastAsia="Times New Roman" w:cs="Times New Roman" w:ascii="Times New Roman" w:hAnsi="Times New Roman"/>
          <w:color w:val="D11F52"/>
          <w:spacing w:val="-16"/>
          <w:sz w:val="40"/>
          <w:szCs w:val="40"/>
        </w:rPr>
        <w:t>Д</w:t>
      </w:r>
      <w:r>
        <w:rPr>
          <w:rFonts w:eastAsia="Times New Roman" w:cs="Times New Roman" w:ascii="Times New Roman" w:hAnsi="Times New Roman"/>
          <w:color w:val="D11F52"/>
          <w:sz w:val="40"/>
          <w:szCs w:val="40"/>
        </w:rPr>
        <w:t xml:space="preserve">Ш </w:t>
      </w:r>
      <w:r>
        <w:rPr>
          <w:rFonts w:eastAsia="Times New Roman" w:cs="Times New Roman" w:ascii="Times New Roman" w:hAnsi="Times New Roman"/>
          <w:color w:val="D11F52"/>
          <w:spacing w:val="-16"/>
          <w:w w:val="99"/>
          <w:sz w:val="32"/>
          <w:szCs w:val="32"/>
        </w:rPr>
        <w:t>Иго</w:t>
      </w:r>
      <w:r>
        <w:rPr>
          <w:rFonts w:eastAsia="Times New Roman" w:cs="Times New Roman" w:ascii="Times New Roman" w:hAnsi="Times New Roman"/>
          <w:color w:val="D11F52"/>
          <w:spacing w:val="-18"/>
          <w:w w:val="99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color w:val="D11F52"/>
          <w:spacing w:val="44"/>
          <w:w w:val="99"/>
          <w:sz w:val="32"/>
          <w:szCs w:val="32"/>
        </w:rPr>
        <w:t>ь</w:t>
      </w:r>
      <w:r>
        <w:rPr>
          <w:rFonts w:eastAsia="Times New Roman" w:cs="Times New Roman" w:ascii="Times New Roman" w:hAnsi="Times New Roman"/>
          <w:color w:val="D11F52"/>
          <w:spacing w:val="-15"/>
          <w:w w:val="99"/>
          <w:sz w:val="32"/>
          <w:szCs w:val="32"/>
        </w:rPr>
        <w:t>Кр</w:t>
      </w:r>
      <w:r>
        <w:rPr>
          <w:rFonts w:eastAsia="Times New Roman" w:cs="Times New Roman" w:ascii="Times New Roman" w:hAnsi="Times New Roman"/>
          <w:color w:val="D11F52"/>
          <w:spacing w:val="-17"/>
          <w:w w:val="99"/>
          <w:sz w:val="32"/>
          <w:szCs w:val="32"/>
        </w:rPr>
        <w:t>уто</w:t>
      </w:r>
      <w:r>
        <w:rPr>
          <w:rFonts w:eastAsia="Times New Roman" w:cs="Times New Roman" w:ascii="Times New Roman" w:hAnsi="Times New Roman"/>
          <w:color w:val="D11F52"/>
          <w:spacing w:val="-18"/>
          <w:w w:val="99"/>
          <w:sz w:val="32"/>
          <w:szCs w:val="32"/>
        </w:rPr>
        <w:t>й</w:t>
      </w:r>
      <w:r>
        <w:rPr>
          <w:rFonts w:eastAsia="Times New Roman" w:cs="Times New Roman" w:ascii="Times New Roman" w:hAnsi="Times New Roman"/>
          <w:color w:val="D11F52"/>
          <w:w w:val="99"/>
          <w:sz w:val="32"/>
          <w:szCs w:val="32"/>
        </w:rPr>
        <w:t>,</w:t>
      </w:r>
    </w:p>
    <w:p>
      <w:pPr>
        <w:pStyle w:val="Normal"/>
        <w:widowControl w:val="false"/>
        <w:spacing w:lineRule="auto" w:line="237" w:before="1" w:after="0"/>
        <w:ind w:left="1" w:right="-20" w:hanging="0"/>
        <w:rPr>
          <w:rFonts w:ascii="Times New Roman" w:hAnsi="Times New Roman" w:eastAsia="Times New Roman" w:cs="Times New Roman"/>
          <w:color w:val="D11F52"/>
          <w:sz w:val="32"/>
          <w:szCs w:val="32"/>
        </w:rPr>
      </w:pPr>
      <w:r>
        <w:rPr>
          <w:rFonts w:eastAsia="Times New Roman" w:cs="Times New Roman" w:ascii="Times New Roman" w:hAnsi="Times New Roman"/>
          <w:color w:val="D11F52"/>
          <w:spacing w:val="-15"/>
          <w:w w:val="99"/>
          <w:sz w:val="32"/>
          <w:szCs w:val="32"/>
        </w:rPr>
        <w:t>Д</w:t>
      </w:r>
      <w:r>
        <w:rPr>
          <w:rFonts w:eastAsia="Times New Roman" w:cs="Times New Roman" w:ascii="Times New Roman" w:hAnsi="Times New Roman"/>
          <w:color w:val="D11F52"/>
          <w:spacing w:val="-18"/>
          <w:w w:val="99"/>
          <w:sz w:val="32"/>
          <w:szCs w:val="32"/>
        </w:rPr>
        <w:t>жа</w:t>
      </w:r>
      <w:r>
        <w:rPr>
          <w:rFonts w:eastAsia="Times New Roman" w:cs="Times New Roman" w:ascii="Times New Roman" w:hAnsi="Times New Roman"/>
          <w:color w:val="D11F52"/>
          <w:spacing w:val="-15"/>
          <w:w w:val="99"/>
          <w:sz w:val="32"/>
          <w:szCs w:val="32"/>
        </w:rPr>
        <w:t>х</w:t>
      </w:r>
      <w:r>
        <w:rPr>
          <w:rFonts w:eastAsia="Times New Roman" w:cs="Times New Roman" w:ascii="Times New Roman" w:hAnsi="Times New Roman"/>
          <w:color w:val="D11F52"/>
          <w:spacing w:val="-18"/>
          <w:w w:val="99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color w:val="D11F52"/>
          <w:spacing w:val="43"/>
          <w:w w:val="99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color w:val="D11F52"/>
          <w:spacing w:val="-15"/>
          <w:w w:val="99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color w:val="D11F52"/>
          <w:spacing w:val="-16"/>
          <w:w w:val="99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color w:val="D11F52"/>
          <w:spacing w:val="-17"/>
          <w:w w:val="99"/>
          <w:sz w:val="32"/>
          <w:szCs w:val="32"/>
        </w:rPr>
        <w:t>лл</w:t>
      </w:r>
      <w:r>
        <w:rPr>
          <w:rFonts w:eastAsia="Times New Roman" w:cs="Times New Roman" w:ascii="Times New Roman" w:hAnsi="Times New Roman"/>
          <w:color w:val="D11F52"/>
          <w:spacing w:val="-16"/>
          <w:w w:val="99"/>
          <w:sz w:val="32"/>
          <w:szCs w:val="32"/>
        </w:rPr>
        <w:t>ы</w:t>
      </w:r>
      <w:r>
        <w:rPr>
          <w:rFonts w:eastAsia="Times New Roman" w:cs="Times New Roman" w:ascii="Times New Roman" w:hAnsi="Times New Roman"/>
          <w:color w:val="D11F52"/>
          <w:spacing w:val="-17"/>
          <w:w w:val="99"/>
          <w:sz w:val="32"/>
          <w:szCs w:val="32"/>
        </w:rPr>
        <w:t>ев</w:t>
      </w:r>
      <w:r>
        <w:rPr>
          <w:rFonts w:eastAsia="Times New Roman" w:cs="Times New Roman" w:ascii="Times New Roman" w:hAnsi="Times New Roman"/>
          <w:color w:val="D11F52"/>
          <w:w w:val="99"/>
          <w:sz w:val="32"/>
          <w:szCs w:val="32"/>
        </w:rPr>
        <w:t>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D11F52"/>
          <w:sz w:val="24"/>
          <w:szCs w:val="24"/>
        </w:rPr>
      </w:pPr>
      <w:r>
        <w:rPr>
          <w:rFonts w:eastAsia="Times New Roman" w:cs="Times New Roman" w:ascii="Times New Roman" w:hAnsi="Times New Roman"/>
          <w:color w:val="D11F52"/>
          <w:sz w:val="24"/>
          <w:szCs w:val="24"/>
        </w:rPr>
      </w:r>
    </w:p>
    <w:p>
      <w:pPr>
        <w:pStyle w:val="Normal"/>
        <w:spacing w:lineRule="exact" w:line="120" w:before="0" w:after="1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left="1" w:right="4682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1. Де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, мал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, шк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льные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да, Все мы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оман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, есть у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нас мечта.</w:t>
      </w:r>
    </w:p>
    <w:p>
      <w:pPr>
        <w:pStyle w:val="Normal"/>
        <w:widowControl w:val="false"/>
        <w:spacing w:lineRule="auto" w:line="240"/>
        <w:ind w:left="1" w:right="3598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сть п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ка мы только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—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ам е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ё рас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кие воплотим м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чты.</w:t>
      </w:r>
    </w:p>
    <w:p>
      <w:pPr>
        <w:pStyle w:val="Normal"/>
        <w:widowControl w:val="false"/>
        <w:spacing w:lineRule="auto" w:line="237"/>
        <w:ind w:left="1" w:right="-20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Это мы! 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ые мы!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ые мы!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17365D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скни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ма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17365D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м открыты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ти!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20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пев:</w:t>
      </w:r>
    </w:p>
    <w:p>
      <w:pPr>
        <w:pStyle w:val="Normal"/>
        <w:widowControl w:val="false"/>
        <w:spacing w:lineRule="auto" w:line="240"/>
        <w:ind w:left="1" w:right="7339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ак 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да Вчера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,</w:t>
      </w:r>
    </w:p>
    <w:p>
      <w:pPr>
        <w:pStyle w:val="Normal"/>
        <w:widowControl w:val="false"/>
        <w:spacing w:lineRule="auto" w:line="237"/>
        <w:ind w:left="1" w:right="5388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автра мы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е люди. Большая с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на,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бол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шие меч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ы З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сб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тся.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4859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Большим кораб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— б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я И гранди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зные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ткрыт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я!</w:t>
      </w:r>
    </w:p>
    <w:p>
      <w:pPr>
        <w:pStyle w:val="Normal"/>
        <w:widowControl w:val="false"/>
        <w:spacing w:lineRule="auto" w:line="237" w:before="2" w:after="0"/>
        <w:ind w:left="1" w:right="4036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еликим меч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ам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м мы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оп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отиться! Мы 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это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ы, ст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а!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4115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2. Умники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мни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ы, с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ртсм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 певцы, Все у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нас п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читс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, если вместе 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1" w:right="2850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г за д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жк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ек гряд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знания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ем, Шк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нте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 н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4296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Это дом! Об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й н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ш д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м! Учимся в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м!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есни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поём, вместе</w:t>
      </w:r>
      <w:r>
        <w:rPr>
          <w:rFonts w:eastAsia="Times New Roman" w:cs="Times New Roman" w:ascii="Times New Roman" w:hAnsi="Times New Roman"/>
          <w:color w:val="17365D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стём,</w:t>
      </w:r>
    </w:p>
    <w:p>
      <w:pPr>
        <w:pStyle w:val="Normal"/>
        <w:widowControl w:val="false"/>
        <w:spacing w:lineRule="auto" w:line="237"/>
        <w:ind w:left="1" w:right="-20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7365D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нашу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бере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ём!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пев:</w:t>
      </w:r>
    </w:p>
    <w:p>
      <w:pPr>
        <w:pStyle w:val="Normal"/>
        <w:widowControl w:val="false"/>
        <w:spacing w:lineRule="auto" w:line="237"/>
        <w:ind w:left="1" w:right="7339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ак 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да Вчера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,</w:t>
      </w:r>
    </w:p>
    <w:p>
      <w:pPr>
        <w:pStyle w:val="Normal"/>
        <w:widowControl w:val="false"/>
        <w:spacing w:lineRule="auto" w:line="237"/>
        <w:ind w:left="1" w:right="5388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автра мы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ие люди. Большая с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ана,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бол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шие меч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ы З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сб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тся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4859" w:hanging="0"/>
        <w:rPr>
          <w:rFonts w:ascii="Times New Roman" w:hAnsi="Times New Roman" w:eastAsia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Большим кораб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— б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ря И гранди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зные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ткрыт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я!</w:t>
      </w:r>
    </w:p>
    <w:p>
      <w:pPr>
        <w:pStyle w:val="Normal"/>
        <w:widowControl w:val="false"/>
        <w:spacing w:lineRule="auto" w:line="237"/>
        <w:ind w:left="1" w:right="4038" w:hanging="0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Великим меч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ам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м мы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оти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ься! Мы </w:t>
      </w:r>
      <w:r>
        <w:rPr>
          <w:rFonts w:eastAsia="Times New Roman" w:cs="Times New Roman" w:ascii="Times New Roman" w:hAnsi="Times New Roman"/>
          <w:color w:val="17365D"/>
          <w:spacing w:val="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это 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ы, ст</w:t>
      </w:r>
      <w:r>
        <w:rPr>
          <w:rFonts w:eastAsia="Times New Roman" w:cs="Times New Roman" w:ascii="Times New Roman" w:hAnsi="Times New Roman"/>
          <w:color w:val="17365D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7365D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>а!</w:t>
      </w:r>
      <w:bookmarkEnd w:id="0"/>
    </w:p>
    <w:sectPr>
      <w:type w:val="nextPage"/>
      <w:pgSz w:w="11906" w:h="16838"/>
      <w:pgMar w:left="1701" w:right="850" w:gutter="0" w:header="0" w:top="1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5:00Z</dcterms:created>
  <dc:creator/>
  <dc:description/>
  <dc:language>en-US</dc:language>
  <cp:lastModifiedBy>Фаниса</cp:lastModifiedBy>
  <dcterms:modified xsi:type="dcterms:W3CDTF">2025-02-12T15:45:00Z</dcterms:modified>
  <cp:revision>3</cp:revision>
  <dc:subject/>
  <dc:title/>
</cp:coreProperties>
</file>